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Phụ lục 8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tbl>
      <w:tblPr>
        <w:tblW w:w="14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3"/>
        <w:gridCol w:w="8970"/>
      </w:tblGrid>
      <w:tr>
        <w:trPr/>
        <w:tc>
          <w:tcPr>
            <w:tcW w:w="58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BND QUẬN TÂN BÌN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RƯỜNG 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235075</wp:posOffset>
                      </wp:positionH>
                      <wp:positionV relativeFrom="paragraph">
                        <wp:posOffset>64770</wp:posOffset>
                      </wp:positionV>
                      <wp:extent cx="784860" cy="635"/>
                      <wp:effectExtent l="0" t="0" r="0" b="0"/>
                      <wp:wrapNone/>
                      <wp:docPr id="1" name="Straight Arrow Connector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24" stroked="t" o:allowincell="t" style="position:absolute;margin-left:97.25pt;margin-top:5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9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ỘNG HÒA XÃ HỘI CHỦ NGHĨA VIỆT NA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650105</wp:posOffset>
                      </wp:positionH>
                      <wp:positionV relativeFrom="paragraph">
                        <wp:posOffset>-459740</wp:posOffset>
                      </wp:positionV>
                      <wp:extent cx="1275080" cy="37401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5080" cy="3740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>SK- CSTĐ.CS-TP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0.4pt;height:29.45pt;mso-wrap-distance-left:9.05pt;mso-wrap-distance-right:9.05pt;mso-wrap-distance-top:0pt;mso-wrap-distance-bottom:0pt;margin-top:-36.2pt;mso-position-vertical-relative:text;margin-left:366.1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SK- CSTĐ.CS-TP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ộc lập – Tự do – Hạnh phú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602105</wp:posOffset>
                      </wp:positionH>
                      <wp:positionV relativeFrom="paragraph">
                        <wp:posOffset>31750</wp:posOffset>
                      </wp:positionV>
                      <wp:extent cx="2339975" cy="635"/>
                      <wp:effectExtent l="0" t="0" r="0" b="0"/>
                      <wp:wrapNone/>
                      <wp:docPr id="3" name="Straight Arrow Connector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22" stroked="t" o:allowincell="t" style="position:absolute;margin-left:126.15pt;margin-top:2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58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Tân Bình, ngày      tháng      năm 2020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ỔNG HỢP CÁC SÁNG KIẾN, GIẢI PHÁP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</w:rPr>
        <w:t>ĐẠT HIỆU QUẢ TẠI CƠ QUAN, ĐƠN V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ĐỂ XÉT CHIẾN SĨ THI ĐUA 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vi-VN"/>
        </w:rPr>
        <w:t xml:space="preserve">CƠ SỞ </w:t>
      </w:r>
      <w:r>
        <w:rPr>
          <w:rFonts w:cs="Times New Roman" w:ascii="Times New Roman" w:hAnsi="Times New Roman"/>
          <w:b/>
          <w:sz w:val="28"/>
          <w:szCs w:val="28"/>
        </w:rPr>
        <w:t>NĂM HỌC 2019-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195"/>
        <w:gridCol w:w="6852"/>
        <w:gridCol w:w="5132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tt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ọ và tên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ức vụ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ơn vị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ên, nội dung sáng kiến, giải pháp trong công tác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ề tài nghiên cứu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hạm vi ảnh hưởng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Ông Trần Văn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iệu trưở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ường ……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hanging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Tên sáng kiến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Thực trạn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Nội dung sáng kiến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iải pháp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thực hiệ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Phạm vi áp dụng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hời điểm áp dụng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Hiệu quả mang lại: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hanging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Tên sáng kiến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Thực trạn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Nội dung sáng kiến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iải pháp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thực hiệ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Phạm vi áp dụng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hời điểm áp dụng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Hiệu quả mang lại: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hanging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Tên sáng kiến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Thực trạn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Nội dung sáng kiến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iải pháp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thực hiệ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Phạm vi áp dụng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hời điểm áp dụng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Hiệu quả mang lại: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Lưu ý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Gửi kèm file Word, phông chữ Times New Roman, cỡ chữ 1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Nội dung ghi ngắn gọn, đầy đủ</w:t>
      </w:r>
    </w:p>
    <w:p>
      <w:pPr>
        <w:pStyle w:val="Normal"/>
        <w:tabs>
          <w:tab w:val="clear" w:pos="720"/>
          <w:tab w:val="center" w:pos="11907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5840" w:h="12240"/>
      <w:pgMar w:left="1440" w:right="1440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9:07:00Z</dcterms:created>
  <dc:creator>AutoBVT</dc:creator>
  <dc:description/>
  <cp:keywords/>
  <dc:language>en-US</dc:language>
  <cp:lastModifiedBy>AutoBVT</cp:lastModifiedBy>
  <dcterms:modified xsi:type="dcterms:W3CDTF">2020-02-03T09:09:00Z</dcterms:modified>
  <cp:revision>1</cp:revision>
  <dc:subject/>
  <dc:title/>
</cp:coreProperties>
</file>